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یکرد کمومتریکس در کنترل و پایش فرایند تصفیه پساب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 این کار نظارت وکنترل بر عملیات تصفیه فاضلاب از جنبه‌های مختلف مورد بررسی قرارگرفته است</w:t>
      </w:r>
      <w:r>
        <w:rPr>
          <w:rFonts w:cs="B Nazanin"/>
          <w:sz w:val="26"/>
          <w:szCs w:val="26"/>
          <w:rtl w:val="true"/>
        </w:rPr>
        <w:t xml:space="preserve">. </w:t>
      </w:r>
      <w:bookmarkStart w:id="0" w:name="OLE_LINK12"/>
      <w:bookmarkStart w:id="1" w:name="OLE_LINK11"/>
      <w:r>
        <w:rPr>
          <w:rFonts w:cs="B Nazanin"/>
          <w:sz w:val="26"/>
          <w:sz w:val="26"/>
          <w:szCs w:val="26"/>
          <w:rtl w:val="true"/>
        </w:rPr>
        <w:t>تعدادی از مشکلات مهم کاربرها و مهندسان، اندازه‌گیری آنلاین در فرایند تصفیه فاضلاب است</w:t>
      </w:r>
      <w:r>
        <w:rPr>
          <w:rFonts w:cs="B Nazanin"/>
          <w:sz w:val="26"/>
          <w:szCs w:val="26"/>
          <w:rtl w:val="true"/>
        </w:rPr>
        <w:t>.</w:t>
      </w:r>
      <w:bookmarkEnd w:id="0"/>
      <w:bookmarkEnd w:id="1"/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 رسیدگی و تجزیه و تحلیل داده‌ها بطور مؤثر به یک روش سیستماتیک برای استخراج اطلاعات مربوط به نظارت و کنترل نیاز است که در این کار از روش‌ ‌های کمومتریک بکار گرفته شده 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به منظور کاهش مشکلات و ابعاد اختلالات از روش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تجزیه و تحلیل مؤلفه‌های اصل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 شده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 xml:space="preserve">با این حال می‌توان نشان داد که مبنای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 توصیف و پردازش به میزان لازم کافی نی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 xml:space="preserve">مشکل استفاده از داده‌های غیر ثابت در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 روز رسانی پارامترهای مقیاس و ساختار کواریانس است و نشان می‌دهد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طبیقی نتایج پایش را به عنوان مدل سازگار با فرایند جدید بدون از دست دادن توانایی برای تشخیص انحراف بطور قابل توجهی بهبود می‌بخ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 xml:space="preserve">برای حل مشکل اختلال در مقیاس‌ های زمانی مختلف از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 مقیاسی استفاده شده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 xml:space="preserve">یک راه حل دیگر که در آن از مدل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طباقی در هر مقیاس ارائه شده است ساخته شده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 استفاده از تنظیم روند نظارت نتایج نظارت مورد بحث قرار گرفته 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 این اساس دو روش متفاوت ارائه شده است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ول بر اساس یک روش چند مرحله ای، که عملیات شناسایی و طبقه بندی با استفاده از خوشه بندی در فضای مؤلفه اصلی انجام گرفته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ش چند مرحله ای بهترین راه حل برای کنترل رویداد شدید است و از نظر زمانی برای کنترل عملیات غیر خطی و گسسته براحتی میتواند ثبت 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روش دوم مبتنی بر ادغام نظارت کنترل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 xml:space="preserve">در این جامدل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معکوس بطور مستقیم برای محاسبه </w:t>
      </w:r>
      <w:r>
        <w:rPr>
          <w:rFonts w:cs="B Nazanin"/>
          <w:sz w:val="26"/>
          <w:szCs w:val="26"/>
        </w:rPr>
        <w:t>Setpoint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 استفاده می شود، بطوری که این روند برای رسیدن به کنترل خروجی مشخص مورد نیاز مناسب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طالعات شبیه سازی شده نشان می دهد که هر دو روش برای نظارت و کنترل موفق عمل میکنند و می توانند برای رسیدن به اهداف کنترل استفاده 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PLS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حداقل مربعات جزئی یا طرح ریزی ساختار های نهفته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 کاهش ابعاد است ولی در</w:t>
      </w:r>
      <w:r>
        <w:rPr>
          <w:rFonts w:cs="B Nazanin"/>
          <w:sz w:val="26"/>
          <w:szCs w:val="26"/>
        </w:rPr>
        <w:t>PLS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تغیر های نهفته بصورتی محاسبه میشوند که حداکثر ارتباط بین ورودی ماتریس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 xml:space="preserve">و خروجی ماتریس </w:t>
      </w:r>
      <w:r>
        <w:rPr>
          <w:rFonts w:cs="B Nazanin"/>
          <w:sz w:val="26"/>
          <w:szCs w:val="26"/>
        </w:rPr>
        <w:t>Y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 داشته 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 متغیر ها شامل کدری، هدایت، و آمونیاک 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 این راه تلاش میشود تا متغیر های مؤثر بر یک یا چند متغیر کیفی خاص تشخیص داده 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 xml:space="preserve">در مثال قبل، </w:t>
      </w:r>
      <w:r>
        <w:rPr>
          <w:rFonts w:cs="B Nazanin"/>
          <w:sz w:val="26"/>
          <w:szCs w:val="26"/>
        </w:rPr>
        <w:t>PC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فقط تلاش میکند تا واریانس را در بلوک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 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 استفاده از</w:t>
      </w:r>
      <w:r>
        <w:rPr>
          <w:rFonts w:cs="B Nazanin"/>
          <w:sz w:val="26"/>
          <w:szCs w:val="26"/>
        </w:rPr>
        <w:t>PLS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 xml:space="preserve">بلوک 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6"/>
          <w:sz w:val="26"/>
          <w:szCs w:val="26"/>
          <w:rtl w:val="true"/>
        </w:rPr>
        <w:t xml:space="preserve">را میتوان به بلوک </w:t>
      </w:r>
      <w:r>
        <w:rPr>
          <w:rFonts w:cs="B Nazanin"/>
          <w:sz w:val="26"/>
          <w:szCs w:val="26"/>
        </w:rPr>
        <w:t>Y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 شامل متغیر‌های کیفیت است مرتبط 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327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32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1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32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b32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1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c20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74E4C-9189-4059-98E6-AFAE4454D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8:00Z</dcterms:created>
  <dc:creator>MRT</dc:creator>
  <dc:description/>
  <dc:language>en-US</dc:language>
  <cp:lastModifiedBy>MRT</cp:lastModifiedBy>
  <dcterms:modified xsi:type="dcterms:W3CDTF">2013-10-19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