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به نام خدا</w:t>
      </w:r>
    </w:p>
    <w:p>
      <w:pPr>
        <w:pStyle w:val="Normal"/>
        <w:spacing w:lineRule="auto" w:line="240"/>
        <w:jc w:val="both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کاربرد نانوسرامیک ها در دارو رسانی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نانوسیستم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سنتز شده از مواد آلی و معدنی توجه زیادی را به منظور کاربردهای بیولوژیکی به خود جلب کرده ا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از جمله این کاربردها سنتز حامل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دارویی و تحویل هدفمند دارو می باش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از جمله نانوسیستم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مورد استفاده م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توان به نانوسرامیک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ی اشاره داشت که به موازات مایسل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، لیپوزوم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، دندریمرها و سیستم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پلیمری، م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تواند به عنوان حامل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دارویی قلمداد شو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ویژگ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فوق العاده نانوسرامیک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نشان م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دهدکه در مقایسه باگونه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پلیمری، نانوسرامیک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وسیله ای عالی برای انتقال و آزادسازی کنترل شده و طولانی مدت دارو هست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ویژگ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نانوساختارهای سرامیک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240" w:after="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cs="B Nazanin" w:ascii="Arial" w:hAnsi="Arial" w:asciiTheme="minorBidi" w:hAnsiTheme="minorBidi"/>
          <w:sz w:val="24"/>
          <w:szCs w:val="24"/>
          <w:rtl w:val="true"/>
        </w:rPr>
        <w:br/>
      </w:r>
      <w:r>
        <w:rPr>
          <w:rFonts w:cs="B Nazanin" w:ascii="Arial" w:hAnsi="Arial" w:asciiTheme="minorBidi" w:hAnsiTheme="minorBidi"/>
          <w:sz w:val="24"/>
          <w:szCs w:val="24"/>
        </w:rPr>
        <w:t>1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خواص مکانیکی بهتر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سختی و استحکام بالاتر و انعطاف‌پذیری که ویژگی منحصربه‌فردی برای سرامیک‌ها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cs="B Nazanin" w:ascii="Arial" w:hAnsi="Arial" w:asciiTheme="minorBidi" w:hAnsiTheme="minorBidi"/>
          <w:sz w:val="24"/>
          <w:szCs w:val="24"/>
        </w:rPr>
        <w:t>2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داشتن نسبت سطح به حجم بالا که باعث کنترل دقیق بر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سطح می‌شو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cs="B Nazanin" w:ascii="Arial" w:hAnsi="Arial" w:asciiTheme="minorBidi" w:hAnsiTheme="minorBidi"/>
          <w:sz w:val="24"/>
          <w:szCs w:val="24"/>
        </w:rPr>
        <w:t>3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خواص الکتریکی، مغناطیسی و نوری مطلوب‌تر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قابلیت ابررسانایی در دماهای بالاتر و قابلیت عبور نور</w:t>
      </w:r>
    </w:p>
    <w:p>
      <w:pPr>
        <w:pStyle w:val="Normal"/>
        <w:spacing w:lineRule="auto" w:line="240" w:before="240" w:after="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cs="B Nazanin" w:ascii="Arial" w:hAnsi="Arial" w:asciiTheme="minorBidi" w:hAnsiTheme="minorBidi"/>
          <w:sz w:val="24"/>
          <w:szCs w:val="24"/>
        </w:rPr>
        <w:t>4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سازگار بودن با محیط بیولوژیک</w:t>
      </w:r>
    </w:p>
    <w:p>
      <w:pPr>
        <w:pStyle w:val="Normal"/>
        <w:spacing w:lineRule="auto" w:line="240" w:before="240" w:after="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برتری نانوذرات سرامیکی بر پلیمرها در دارورسان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cs="B Nazanin" w:ascii="Arial" w:hAnsi="Arial" w:asciiTheme="minorBidi" w:hAnsiTheme="minorBidi"/>
          <w:sz w:val="24"/>
          <w:szCs w:val="24"/>
        </w:rPr>
        <w:t>1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مدت زمان زیست تخریب‌پذیری نانوذرات سرامیکی، معمولا طولانی ا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خصلتی که در سرعت نفوذپذیری و کنترل آزادسازی دارو حیاتی به نظر می رس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cs="B Nazanin" w:ascii="Arial" w:hAnsi="Arial" w:asciiTheme="minorBidi" w:hAnsiTheme="minorBidi"/>
          <w:sz w:val="24"/>
          <w:szCs w:val="24"/>
        </w:rPr>
        <w:t>2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 xml:space="preserve">برخلاف پلیمرها، نانو ذرات سرامیکی در آب متورم نمی شوند یا از نظر منافذ تغییر نمی‌کنند و وقتی که تغییری در  </w:t>
      </w:r>
      <w:r>
        <w:rPr>
          <w:rFonts w:cs="B Nazanin" w:ascii="Arial" w:hAnsi="Arial" w:asciiTheme="minorBidi" w:hAnsiTheme="minorBidi"/>
          <w:sz w:val="24"/>
          <w:szCs w:val="24"/>
        </w:rPr>
        <w:t>pH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یا دما ایجاد می شود، بسیار پایدار باقی می مان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 xml:space="preserve">نانو سرامیک ها  براساس تفاوت های ساختمانی به </w:t>
      </w:r>
      <w:r>
        <w:rPr>
          <w:rFonts w:cs="B Nazanin" w:ascii="Arial" w:hAnsi="Arial" w:asciiTheme="minorBidi" w:hAnsiTheme="minorBidi"/>
          <w:sz w:val="24"/>
          <w:szCs w:val="24"/>
        </w:rPr>
        <w:t>2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دسته تقسیم می شو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نانو ذرات سرامیکی ونانو دارب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سرامیکی</w:t>
      </w:r>
    </w:p>
    <w:p>
      <w:pPr>
        <w:pStyle w:val="Normal"/>
        <w:spacing w:lineRule="auto" w:line="24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نانو ذرات سرامیک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نانو ذرات سرامیکی حامل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دارویی ویژه ای هستند که  منافع مختلفی برای استفاده در سیستم دارورسانی داشته و امروزه سامانه سرامیکی تحویل دارو قلمداد می شو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این حامل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درست مثل همتاهای پلیمری خود، دارو را در مسیرهایی با حجم محدود انتقال داده و به شیوه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ی با کمترین تهاجم تحویل می‌ده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نانو داربست های سرامیک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دارب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سرامیکی، مشابه همتاهای نانو ذره خود، پتانسیل زیادی در دارو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رسانی کنترل شده دار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منافع ساختاری نانودارب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سرامیکی، شامل منافذ زیاد، نسبت حجم به سطح بالا، مساحت سطح زیاد، پایداری ساختاری بالا و زمان زوال طولانی می باش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این ویژگ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آنها را به سیستمی نیرومند برای ذخیره سازی و رهاسازی دارو در محل برای اهداف ضدعفونی و ضدالتهابی، تبدیل می ک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بنابراین بیشتر نانو دارب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 xml:space="preserve">های سرامیکی، سیستم‌های دارویی چندکاره 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تحویل دارو، هدایت رشد سلولی یا تولید بافت و محافظت مکانیک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محسوب می شو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jc w:val="both"/>
        <w:rPr>
          <w:rFonts w:ascii="Arial" w:hAnsi="Arial" w:cs="B Nazanin" w:asciiTheme="minorBidi" w:hAnsiTheme="minorBidi"/>
          <w:sz w:val="24"/>
          <w:szCs w:val="24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روزانه تحقیقات زیادی بر نانومواد سرامیکی اعم از نانوذرات و نانو داربس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انجام می شو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رچند چالش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ی که نانو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فازهای سرامیکی با آن مواجه اند، جدی است و حذف حامل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سرامیکی بعد از تحویل دارو از بدن و سمیت نانو مواد از نگران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رو به افزایش است، اما خواص برجسته نانوفازهای سرامیکی و پیشرفت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پیوسته در فهم متابولیسم، راه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ی امیدوار کننده ای را برای تشخیص، فهم و درمان بسیاری از بیماری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softHyphen/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</w:rPr>
        <w:t>ها پیشنهاد می کند</w:t>
      </w:r>
      <w:r>
        <w:rPr>
          <w:rFonts w:cs="B Nazanin" w:ascii="Arial" w:hAnsi="Arial" w:asciiTheme="minorBidi" w:hAnsiTheme="minorBidi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b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7:00Z</dcterms:created>
  <dc:creator>pc</dc:creator>
  <dc:description/>
  <dc:language>en-US</dc:language>
  <cp:lastModifiedBy>Masoum</cp:lastModifiedBy>
  <cp:lastPrinted>2013-10-29T08:28:00Z</cp:lastPrinted>
  <dcterms:modified xsi:type="dcterms:W3CDTF">2013-10-29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