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رفتهای اخیر در زمینه ی بیوسنسورهای بر پایه ی پلی آنیلین</w:t>
      </w:r>
    </w:p>
    <w:p>
      <w:pPr>
        <w:pStyle w:val="Normal"/>
        <w:tabs>
          <w:tab w:val="clear" w:pos="720"/>
          <w:tab w:val="left" w:pos="8295" w:leader="none"/>
        </w:tabs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تشخیص کمی یا کیفی ترکیبات مختلف ،روشهای سریع ،ساده و بدون معرف نیاز است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 تشخیص شیمیایی مرسوم صرف نظر از کند و گران بودن ،غیر اختصاصی بوده و دچار تداخل می 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 همین دلیل جامعه ی جهانی به سمت توسعه ی دستگاه های در راستای تشخیص،تعیین مقدار و تعیین اختصاصی مواد شیمیایی می 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وسنسور دستگاهی است که در آن یک جز تشخیص دهنده ی بیولوژیکی به یک مبدل متصل شده است و یا با آن ترکیب شده است که در نهایت سیگنال بیولوژیک به سیگنال الکتریکی قابل اندازه گیری تبدیل می شود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اکنش اکسایش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کاهش در بیوسنسور به وسیله ی اندازه گیری فقدان یا تشکیل سوبسترا یا محصول با استفاده از یک میانجی بین بیومولکول و الکترود یا به صورت انتقال الکترون مستقیم توسط اصلاح بیومولکول ها با پلیمرهای هادی مثل پلی آنیلین می تواند انجام 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 آنیلین ازجمله پلیمرهای هادی ذاتی بوده که به عنوان یک ماده ی قابل توجه در بیوسنسورها شناخته شده است و می تواند به عنوان یک میانجی مناسب برای انتقال الکترون در واکنش های آنزیمی یا ردوکس عمل 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 یک جز بیولوژیکی در بیوسنسور توسط پلی آنیلین اشاره به جلوگیری از حرکت عمده ی بیومولکول و نگه داشتن آن در یک منطقه ی مشخص دارد که نتیجه ی آن افزایش پایداری و قابلیت استفاده ی مجدد از جز بیولوژیکی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 چنین خواص انتقال بار و هدایت الکتریکی پلی آنیلین ، حساسیت بیوسنسورها را بالا می 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 های زیادی برای ساخت انواع نانوساختارهای پلی آنیلین مانند نانوکره ها، نانولوله ها و نانوفیبر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 اتصال الکتریکی بیومولکول ها با الکترود به منظور انتقال الکترون مستقیم در بیوسنسورها انجام شده است که این نانوساختارها حساسیت بیشتر و زمان پاسخ سریعتر نسبت به همتای مرسوم خود به علت مساحت سطح موثر بیشتر و عمق نفوذ کمتر برای مولکول های هدف 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 این سمینار بیوسنسورهای هیدروژن پراکسید، گلوکز، کلسترول،</w:t>
      </w:r>
      <w:r>
        <w:rPr>
          <w:rFonts w:cs="B Nazanin"/>
          <w:sz w:val="28"/>
          <w:szCs w:val="28"/>
          <w:lang w:bidi="fa-IR"/>
        </w:rPr>
        <w:t>DNA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 ایمونوسنسورهای برپایه پلی آنیلین مورد بررسی قرار گرفته 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26:00Z</dcterms:created>
  <dc:creator>admin pc</dc:creator>
  <dc:description/>
  <dc:language>en-US</dc:language>
  <cp:lastModifiedBy>admin pc</cp:lastModifiedBy>
  <dcterms:modified xsi:type="dcterms:W3CDTF">2013-09-16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