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 نام خدا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برد نانو سرامی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در دارورسان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روزه پیشرف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قابل توجهی درزمینه درمان انواع 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با به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ی از تکنی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نوین در سیست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ی انتقال دارو </w:t>
      </w:r>
      <w:bookmarkStart w:id="0" w:name="_GoBack"/>
      <w:r>
        <w:rPr>
          <w:rFonts w:cs="B Nazanin"/>
          <w:sz w:val="24"/>
          <w:sz w:val="24"/>
          <w:szCs w:val="24"/>
          <w:rtl w:val="true"/>
        </w:rPr>
        <w:t>صورت گرفته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رورسانی هدفمند به باف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بیمار و سنتز حام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دارویی از مه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ین وجوه این تکنی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 بشمار </w:t>
      </w:r>
      <w:bookmarkEnd w:id="0"/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در بین حام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دارویی مختلف، نانوساختارهای سرامیکی</w:t>
      </w:r>
      <w:r>
        <w:rPr>
          <w:rFonts w:ascii="Arial" w:hAnsi="Arial" w:cs="B Nazanin" w:asciiTheme="minorBidi" w:hAnsiTheme="minorBidi"/>
          <w:rtl w:val="true"/>
        </w:rPr>
        <w:t xml:space="preserve">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توانایی خود را جهت انتقال دارو به صورت</w:t>
      </w:r>
      <w:r>
        <w:rPr>
          <w:rFonts w:ascii="Arial" w:hAnsi="Arial" w:cs="B Nazanin" w:asciiTheme="minorBidi" w:hAnsiTheme="minorBidi"/>
          <w:rtl w:val="true"/>
        </w:rPr>
        <w:t xml:space="preserve">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دفمند اثبات کرده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اند و به موازات مایس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، لیپوزوم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، دندریمرها و سیستم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پلیمری، به عنوان حام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دارویی قلمداد م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شو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 واقع موادی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ند به عنوان حام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دارویی به کار روند که زیست سازگار بوده و توانایی بارگیری مقدار زیاد دارو و کپسولاسیون داشته باش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قبل از زمان م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ظر،دارو را آزاد سازی نکنند و امکان ترشح و نشت  دارو از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وجود نداشته 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 بسیاری از حالات ماتریکس دارویی موجود در حام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به محض قرار گرفتن سیستم در آب، به بیرون نشت می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 در صورتی که حام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نتوانند حفاظت موثری داشته باشند، محمول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گرانبهای دارویی در محیط به شدت اسیدی معده تخریب خواهند 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 عدم رهاسازی دارو یا تخریب حامل دارو تا زمان رسیدن به مقصد و آزادسازی مطمئن دارو با غلظت موضعی زیاد در بافت هدف، بسیار حیاتی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ذا نانو سرامی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 که 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برخلاف پلیمرها، در آب متورم نم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شوند و از نظر منافذ تغییری نم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 xml:space="preserve">کنند و حتی وقتی تغییراتی در </w:t>
      </w:r>
      <w:r>
        <w:rPr>
          <w:rFonts w:cs="B Nazanin" w:ascii="Arial" w:hAnsi="Arial" w:asciiTheme="minorBidi" w:hAnsiTheme="minorBidi"/>
          <w:sz w:val="24"/>
          <w:szCs w:val="24"/>
        </w:rPr>
        <w:t>pH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یا دما ایجاد شود، بسیار پایدار باقی می مانند برای دارورسانی مناسب به نطر م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 xml:space="preserve">رسند 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به علاوه مدت زمان زیست تخریب‌پذیری نانوذرات سرامیکی، معمولا طولانی ترا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خصلتی که در سرعت نفوذپذیری و کنترل آزادسازی دارو حیاتی به نظر می رس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مچنین پلیمرها خواص مکانیکی ضعیفی داشته و با بدن سازگار نیستند و در محیط بیولوژیک پایداری شیمیایی مطلوبی ندار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بنابر این نانو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سرامیک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در دارو رسانی موفق تر از پلیمرها عمل م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کن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سرامیک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 براساس تفاو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 xml:space="preserve">های ساختمانی به </w:t>
      </w:r>
      <w:r>
        <w:rPr>
          <w:rFonts w:cs="B Nazanin" w:ascii="Arial" w:hAnsi="Arial" w:asciiTheme="minorBidi" w:hAnsiTheme="minorBidi"/>
          <w:sz w:val="24"/>
          <w:szCs w:val="24"/>
        </w:rPr>
        <w:t>2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دسته تقسیم میشو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ذرات سرامیکی ونانو دارب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 xml:space="preserve">های سرامیکی </w:t>
      </w:r>
    </w:p>
    <w:p>
      <w:pPr>
        <w:pStyle w:val="Normal"/>
        <w:spacing w:lineRule="auto" w:line="24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ذرات سرامیک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ذرات سرامیکی حام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دارویی ویژه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ای هستند که دارای مزایای مختلفی برای استفاده در سیستم دارورسانی بوده و امروزه سامانه سرامیکی تحویل دارو محسوب  می شو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دارب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 xml:space="preserve">های سرامیکی 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داربست های سرامیکی، پتانسیل زیادی در دارورسانی کنترل شده دار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منافع ساختاری نانودارب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سرامیکی شامل منافذ زیاد، نسبت حجم به سطح بالا، مساحت سطح زیاد، پایداری ساختاری بالا و زیست تخریب پذیری آهسته می باش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چالش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استفاده از نانو سرامیک ها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</w:rPr>
        <w:t>1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به علت زیست تخریب پذیری آهسته، همه سامانه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دارو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رسان سرامیکی با مشکل حذف از بدن بعد از تحویل دارو مواجه هست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</w:rPr>
        <w:t>2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تغیرات وسیع در خواص فیزیکی و شیمیایی نانو مواد که باعث ناهماهنگی و تناقص در تحقیقات می شو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</w:rPr>
        <w:t>3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سمیت نانو سرامیک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مانند سایر نانو مواد واضح نیست و این یک نگرانی روبه رشد برای انجمن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دارویی و علمی ا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ر چند نانو سرامیک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با اشکالاتی همراه هستند، اما خواص فوق العاده و وپیشرف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پیوسته در فهم متابولیسم آن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   راه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امیدوار کننده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ای را برای تشخیص،فهم و درمان بسیاری از بیمار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پیشنهاد میک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9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cf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51:00Z</dcterms:created>
  <dc:creator>pc</dc:creator>
  <dc:description/>
  <dc:language>en-US</dc:language>
  <cp:lastModifiedBy>user1</cp:lastModifiedBy>
  <dcterms:modified xsi:type="dcterms:W3CDTF">2000-11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