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ضو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یوشیمی وسنتز داروهای ضد لوسم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ول های </w:t>
      </w:r>
      <w:r>
        <w:rPr>
          <w:sz w:val="28"/>
          <w:szCs w:val="28"/>
        </w:rPr>
        <w:t>hematopoie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شأ لوسمی هستن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وسمی به چهار نوع تقسیم می شود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لوسمی حاد میلوژ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رافراد بالای چهل سا ل شیوع مختصر افزایش یافته ای دا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طول عمر متوسط افرا د درمان نشده حدود دو ماه ، و با شیمی درمانی به بالای چهارده ماه می رس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درمان به وسیله داروهای آنتی متابولیت سیتوزین آرابینوزید و تیوگوانین و آنتی بیوتیک های ضد تومور دانوروبیسین وفارماروبیسین انجام می گی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مروزه مشتقاتی از این داروها برای افزایش ایند کس درمانی آنها سنتز شده اس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رای سنتز داروهای آنتی  متابولیت از  بازهای  </w:t>
      </w:r>
      <w:r>
        <w:rPr>
          <w:sz w:val="28"/>
          <w:szCs w:val="28"/>
        </w:rPr>
        <w:t>DN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گوبرداری می کنن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وشهای سنتزی انتخابی آنزیمی وشیمیایی برای ساخت مشتقات سیتارابین  ارائه شده ان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رای افزایش نیمه عمر سیتارابین ، گروههای هیدروکسیل را استری می کنن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در این فرآیند باید مراحل محافظت از سایر گروههای هیدروکسیل وآمینی صورت بگی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چنین مشتقات آمیدی واستری و آمینی برای دانوروبیسین به منظور افزایش خاصیت درمانی دارو ، سنتز شد ه ا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سمی میلوسیتیک مز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راین لوسمی سلولها ، بالغ تر از سلولهای لوسمی حاد می باشن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در بیشتر سلولهای افراد مبتلا یک کروموزوم غیر معمول به نام فیلادلفیا وجود دا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درمان با داروهای بوسولفان وهیدروکسی اوره وایماتینیب انجام می گی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درسنتز ایماتینیب از روش جدید </w:t>
      </w:r>
      <w:r>
        <w:rPr>
          <w:sz w:val="28"/>
          <w:szCs w:val="28"/>
        </w:rPr>
        <w:t>Microwave-assisted solid phase synthes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فاده می ش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در این روش مدت زمان واکنش نسبت به سایر روشهای سنتزی دیگر کاهش یافته اس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بازده واکنش افزایش  می یاب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سمی لنفوسیتیک ح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رمان با مرکاپتوپورین ومتوترکسات انجام می گی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رای افزایش اثر ضد سرطانی مرکاپتوپورین ، از آلیسین استفاده می ش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S-allylthio-6M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سنتز می شو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سمی  لنفوسیتیک  مز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رما ن به وسیله کلرامبوسیل و سیکلوفسفامید انجام می گیرد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 w:before="0" w:after="200"/>
        <w:jc w:val="both"/>
        <w:rPr>
          <w:sz w:val="28"/>
          <w:szCs w:val="28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pt;height:669.75pt;mso-wrap-distance-right:0pt" filled="f" o:ole="">
            <v:imagedata r:id="rId3" o:title=""/>
          </v:shape>
          <o:OLEObject Type="Embed" ProgID="Word.Document.8" ShapeID="ole_rId2" DrawAspect="Content" ObjectID="_671950644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1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e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2:00Z</dcterms:created>
  <dc:creator>pc-6</dc:creator>
  <dc:description/>
  <dc:language>en-US</dc:language>
  <cp:lastModifiedBy>test5</cp:lastModifiedBy>
  <dcterms:modified xsi:type="dcterms:W3CDTF">2012-10-22T0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