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fa-IR"/>
        </w:rPr>
        <w:t>Recent Developments in the Synthesis of Fused Sulta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  <w:lang w:bidi="fa-IR"/>
        </w:rPr>
      </w:pPr>
      <w:r>
        <w:rPr>
          <w:rFonts w:cs="Times New Roman" w:cstheme="majorBidi" w:ascii="Times New Roman" w:hAnsi="Times New Roman"/>
          <w:sz w:val="32"/>
          <w:szCs w:val="32"/>
          <w:lang w:bidi="fa-IR"/>
        </w:rPr>
      </w:r>
    </w:p>
    <w:p>
      <w:pPr>
        <w:pStyle w:val="Normal"/>
        <w:bidi w:val="1"/>
        <w:jc w:val="both"/>
        <w:rPr>
          <w:rFonts w:ascii="Times New Roman" w:hAnsi="Times New Roman" w:cs="0 Nazanin Bold" w:asciiTheme="majorBidi" w:hAnsiTheme="majorBidi"/>
          <w:sz w:val="30"/>
          <w:szCs w:val="30"/>
          <w:lang w:bidi="fa-IR"/>
        </w:rPr>
      </w:pP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سالتام ها هتروسیکل های مفیدی هستند که در ترکیبات دارویی کاربرد فراوان دارند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گروه عاملی که در آنها به کار رفته است سولفونامید می باشد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سولفونامید ها به خاطر داشتن خواص متنوع بیولوژیکی ، ضد باکتریایی و ضد انگلی به طور گسترده به عنوان عوامل دارویی و کشاورزی مورد استفاده قرار می گیرند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خواص بیان شده درمورد سولفونامیدها به همراه خواص منحصر به فردی که دارند ، آنها را جزء گروهای عاملی ایده آل برای توسعه جدید سنتز سالتام ها قرار داده است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سالتام ها دارای نقش های متنوع از جمله فعالیت های حیاتی شامل خواص ضد ویروسی ، ضد سرطان ، ضد میکروب و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و خواص بازدارنده در برابر بعضی از آنزیم ها از جمله اینتگراز ، لیپوکسیژناز و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می باشد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سالتام ها به طور کلی به چهار دسته تقسیم می شوند که عبارتند از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سالتام های دو حلقه ای ، سه حلقه ای ، چهار حلقه ای و پنج حلقه ای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در این سمینار تاکید بر پیشرفت های اخیر در زمینه سنتز سالتام های متراکم شده می باشد که سنتز انواع سالتام ها ، خواص بیولوژیکی و کاربرد آنها به طور گسترده ای مورد بررسی قرار گرفته است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Times New Roman" w:hAnsi="Times New Roman" w:cs="0 Nazanin Bold" w:asciiTheme="majorBidi" w:hAnsiTheme="majorBidi"/>
          <w:sz w:val="30"/>
          <w:szCs w:val="30"/>
          <w:lang w:bidi="fa-IR"/>
        </w:rPr>
      </w:pP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سالتام های متراکم شده اغلب به عنوان کایرال های کمکی ، گروهای محافظت کننده و حد واسط مهم در سنتز ترکیبات طبیعی به کار می روند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یکی از مهمترین انواع سالتام ها ، هیدروپراکسی سالتام ها می باشند که از آنها به عنوان عوامل اکسنده استفاده می شود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Times New Roman" w:hAnsi="Times New Roman" w:cs="0 Nazanin Bold" w:asciiTheme="majorBidi" w:hAnsiTheme="majorBidi"/>
          <w:sz w:val="30"/>
          <w:szCs w:val="30"/>
          <w:lang w:bidi="fa-IR"/>
        </w:rPr>
      </w:pPr>
      <w:r>
        <w:rPr>
          <w:rFonts w:ascii="Times New Roman" w:hAnsi="Times New Roman" w:cs="0 Nazanin Bold" w:asciiTheme="majorBidi" w:hAnsiTheme="majorBidi"/>
          <w:sz w:val="30"/>
          <w:sz w:val="30"/>
          <w:szCs w:val="30"/>
          <w:rtl w:val="true"/>
          <w:lang w:bidi="fa-IR"/>
        </w:rPr>
        <w:t xml:space="preserve">منابع </w:t>
      </w:r>
      <w:r>
        <w:rPr>
          <w:rFonts w:cs="0 Nazanin Bold" w:ascii="Times New Roman" w:hAnsi="Times New Roman" w:asciiTheme="majorBidi" w:hAnsiTheme="majorBidi"/>
          <w:sz w:val="30"/>
          <w:szCs w:val="30"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fa-I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fa-IR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fa-IR"/>
        </w:rPr>
        <w:t>Scozzafava, A.; Owa, T.; Mastrolorenzo, A.; Supuran, C. T. Curr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ed. Chem. 2003, 10, 925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fa-I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fa-I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fa-IR"/>
        </w:rPr>
        <w:t>Zia-ur-Rehman, M.; Choudary, J. A.; Ahmad, S.; Siddiqui, H. L.Chem. Pharm. Bull. 2006, 54, 1175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fa-IR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fa-IR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fa-IR"/>
        </w:rPr>
        <w:t>Valente, C.; Guedes, R. C.; Moreira, R.; Iley, J.; Gut, J.; Rosenthal, P. J. Bioorg. Med. Chem. Lett. 2006, 16, 4115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1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9:00Z</dcterms:created>
  <dc:creator>Sony</dc:creator>
  <dc:description/>
  <dc:language>en-US</dc:language>
  <cp:lastModifiedBy>Sony</cp:lastModifiedBy>
  <dcterms:modified xsi:type="dcterms:W3CDTF">2013-01-1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