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lang w:bidi="fa-IR"/>
        </w:rPr>
        <w:t>controlled and targeted drug deli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44"/>
          <w:szCs w:val="44"/>
          <w:rtl w:val="true"/>
          <w:lang w:bidi="fa-IR"/>
        </w:rPr>
        <w:t xml:space="preserve">               </w:t>
      </w:r>
    </w:p>
    <w:p>
      <w:pPr>
        <w:pStyle w:val="Normal"/>
        <w:bidi w:val="1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bidi w:val="1"/>
        <w:ind w:firstLine="1152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 رسانش دارویی می کوشیم میزان فراهمی زیستی داروها را در محل هایی خاص از بدن و در زمان هایی خاص افزایش 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وها به طور عام از طریقه سنتی وارد بدن میشوند که شامل روش های گوارشی و غیر گوارشی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 عمده ی روش سنتی این است که سطح درمانی دارو تا زمان مصرف بعدی یکسان نبوده و دارای نوسان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 این وارد شدن ناگهانی دارو به بدن در داروهای سمی ایجاد مسمومیت م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 غلبه بر مشکلات فوق روش های نوین دارورسانی مطرح شده که در این روش ها سه حوزه ی زمان  مکان  و سرعت آزاد سازی دارو تحت کنترل درآمده تا به یک درمان کارآمد دسترسی یاب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ورسانی نوین به طور کلی شامل دارورسانی هدفمند و سیستم با رهایش کنترل شده 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 رسانی هدفمند خود به دو حوزه هدفرسانی فعال و هدف رسانی غیر فعال تقسیم م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 دستیابی به اهداف مطرح شده در دارو رسانی نوین استفاده از نانو حامل ها ضروری 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 حامل ها در یک تقسیم بندی به دو گروه ماتریکسی و وزیکولی دسته بندی می شوندو شامل نانو ذرات، مایسل، دندریمر، نانوزئولیت و هیدروژل ها می 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نهایت باید داروی مل شده از حامل آزاد شود که روش های آزاد سازی شامل حساسیت 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 به نور  حساسیت به دما  و واکنش های اکسایش کاهش 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b10"/>
    <w:pPr>
      <w:widowControl/>
      <w:bidi w:val="0"/>
      <w:spacing w:lineRule="auto" w:line="360" w:before="0" w:after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167C4-4B76-43F7-A296-AD89F6308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3:00Z</dcterms:created>
  <dc:creator>Eilia</dc:creator>
  <dc:description/>
  <dc:language>en-US</dc:language>
  <cp:lastModifiedBy>Eilia</cp:lastModifiedBy>
  <dcterms:modified xsi:type="dcterms:W3CDTF">2012-10-09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